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Длина окружности и площадь 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круга, радиус которого равен 1,2 см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лину окружности, диаметр которой равен 16 дм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адрат вписан круг, радиус которого равен  3,6 см. Найдите: а) длину окружности, б) периметр квадрата,   в) площадь квадрата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градусную меру дуги окружности радиуса 5 см, если  длина дуги  равна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-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метр квадрата, описанного около окружности,  равен 24 см. Найдите сторону правильного треугольника, вписанного в ту же окруж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Найдите площадь круга, радиус которого равен 3,1 см.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йдите длину окружности, радиус которой равен 0,4м.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коло правильного треугольника описана окружность, радиус которой равен 2,5 см. Найдите: а) длину окружности,  б) периметр треугольника, в)  площадь треугольник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площадь кругового сектора, если градусная мера его дуги равна 60º, а радиус круга равен  5 см.</w:t>
      </w:r>
    </w:p>
    <w:p>
      <w:pPr>
        <w:pStyle w:val="Style17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иметр правильного шестиугольника, вписанного в окружность,  равен  12 см. Найдите сторону квадрата, описанного около этой окружности.</w:t>
      </w:r>
    </w:p>
    <w:p>
      <w:pPr>
        <w:pStyle w:val="Style17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7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- любые 3-4 задания из семи</w:t>
      </w:r>
    </w:p>
    <w:p>
      <w:pPr>
        <w:pStyle w:val="Style17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любые 5-6 заданий</w:t>
      </w:r>
    </w:p>
    <w:p>
      <w:pPr>
        <w:pStyle w:val="Style17"/>
        <w:spacing w:before="0" w:after="160"/>
        <w:ind w:left="-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се семь заданий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Ольга</dc:creator>
  <dc:description/>
  <dc:language>en-US</dc:language>
  <cp:lastModifiedBy>Татьяна Владимировна</cp:lastModifiedBy>
  <dcterms:modified xsi:type="dcterms:W3CDTF">2017-02-07T07:33:00Z</dcterms:modified>
  <cp:revision>2</cp:revision>
  <dc:subject/>
  <dc:title/>
</cp:coreProperties>
</file>